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695"/>
              <w:gridCol w:w="154"/>
              <w:gridCol w:w="111"/>
            </w:tblGrid>
            <w:tr>
              <w:trPr/>
              <w:tc>
                <w:tcPr>
                  <w:tcW w:w="126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16"/>
                      <w:sz w:val="16"/>
                      <w:szCs w:val="16"/>
                      <w:rtl w:val="true"/>
                    </w:rPr>
                    <w:t>استانداران محترم سراسر كشور</w:t>
                  </w:r>
                </w:p>
                <w:tbl>
                  <w:tblPr>
                    <w:bidiVisual w:val="true"/>
                    <w:tblW w:w="12523" w:type="dxa"/>
                    <w:jc w:val="left"/>
                    <w:tblInd w:w="4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2523"/>
                  </w:tblGrid>
                  <w:tr>
                    <w:trPr/>
                    <w:tc>
                      <w:tcPr>
                        <w:tcW w:w="125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EE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4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4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>سلام عليكم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4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 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به پيوست يك نسخه طرح جامع امداد و نجات كشور موضوع تصويب نامه شماره </w:t>
                        </w:r>
                        <w:r>
                          <w:rPr>
                            <w:sz w:val="16"/>
                            <w:szCs w:val="16"/>
                          </w:rPr>
                          <w:t>2282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/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ت</w:t>
                        </w:r>
                        <w:r>
                          <w:rPr>
                            <w:sz w:val="16"/>
                            <w:szCs w:val="16"/>
                          </w:rPr>
                          <w:t>24412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ه‍ مورخ </w:t>
                        </w:r>
                        <w:r>
                          <w:rPr>
                            <w:sz w:val="16"/>
                            <w:szCs w:val="16"/>
                          </w:rPr>
                          <w:t>23/1/1382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هيئت محترم وزيران جهت اجراء ابلاغ ميگرد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480"/>
                          <w:ind w:left="0" w:right="0" w:firstLine="360"/>
                          <w:jc w:val="both"/>
                          <w:rPr/>
                        </w:pP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لطفاً دستور فرمائيد بر اساس مفاد طرح مزبور اقدامات لازم معمول و گزارش عملكرد را هر سه ماه يكبار به وزارت كشور اعلام نماين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>سيد عبدالواحد موسوي لار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>وزير كشور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>رئيس جمهور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>تصويب نامه هيئت وزير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شمار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2282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/</w:t>
                        </w: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>ت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24412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>ه‍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تاريخ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23/1/1382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>باسمه تعال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>وزارت كشور – وزارت دفاع و پشتيباني نيروهاي مسلح – جمعيت هلال احمر جمهوري اسلامي اير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4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 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هيئت وزيران در جلسه مورخ </w:t>
                        </w:r>
                        <w:r>
                          <w:rPr>
                            <w:sz w:val="16"/>
                            <w:szCs w:val="16"/>
                          </w:rPr>
                          <w:t>17/1/1382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بنا به پيشنهاد شماره </w:t>
                        </w:r>
                        <w:r>
                          <w:rPr>
                            <w:sz w:val="16"/>
                            <w:szCs w:val="16"/>
                          </w:rPr>
                          <w:t>212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</w:rPr>
                          <w:t>17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ورخ </w:t>
                        </w:r>
                        <w:r>
                          <w:rPr>
                            <w:sz w:val="16"/>
                            <w:szCs w:val="16"/>
                          </w:rPr>
                          <w:t>17/12/1379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جمعيت هلال احمر جمهوري اسلامي ايران و به استناد ماده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(</w:t>
                        </w:r>
                        <w:r>
                          <w:rPr>
                            <w:sz w:val="16"/>
                            <w:szCs w:val="16"/>
                          </w:rPr>
                          <w:t>44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)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قانون برنامه سوم توسعه اقتصادي ، اجتماعي و فرهنگي جمهوري اسلامي ايران – مصوب </w:t>
                        </w:r>
                        <w:r>
                          <w:rPr>
                            <w:sz w:val="16"/>
                            <w:szCs w:val="16"/>
                          </w:rPr>
                          <w:t>1379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–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طرح جامع امداد و نجات كشور را به شرح زير تصويب نمود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4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4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4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16"/>
                            <w:szCs w:val="16"/>
                            <w:u w:val="single"/>
                            <w:rtl w:val="true"/>
                          </w:rPr>
                          <w:t xml:space="preserve">«« </w:t>
                        </w: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u w:val="single"/>
                            <w:rtl w:val="true"/>
                          </w:rPr>
                          <w:t xml:space="preserve">طرح جامع امداد و نجات كشور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u w:val="single"/>
                            <w:rtl w:val="true"/>
                          </w:rPr>
                          <w:t>»»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>فصل اول – كليات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 xml:space="preserve"> – </w:t>
                        </w: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تعاريف و مفاهيم زير در اين طرح در معاني مشروح مربوط بكار مي روند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 </w:t>
                        </w: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بحران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: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حوادثي است كه در اثر رخدادها و عملكردهاي طبيعي و انساني به طور ناگهاني به وجود مي آيد ، مشقت و سختي را به يك مجموعه يا جامعه انساني تحميل مي كند و بر طرف كردن آن نياز به اقدامات اضطراري ، فوري و فوق العاده دار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بحران ملي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: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بحراني است كه مقابله با آن خارج از توان مجموعه مديريت بحران و امكانات يك استان باشد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.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ساير موارد به عنوان بحران استاني يا محلي محسوب مي شو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>تبصره –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 نوع بحران از حيث ملي ، منطقه اي يا محلي بودن ، بر اساس پيشنهاد استاندار استان مربوط و تأييد رئيس ستاد حوادث و سوانح غيرمترقبه كشور مشخص مي شو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 </w:t>
                        </w: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ديريت بحران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: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فرآيند عملكرد و برنامه ريزي مقامات دولتي و دستگاههاي اجرايي دولتي و عمومي است كه با مشاهده ، تجزيه و تحليل بحرانها ، به صورت يكپارچه ، جامع و هماهنگ با استفاده از ابزارهاي موجود تلاش مي كنند از بحرانها پيشگيري نمايند يا در صورت بروز آنها در جهت كاهش آثار ، آمادگي لازم ، امدادرساني سريع و بهبود اوضاع تا سطح وضعيت عادي تلاش نماين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 </w:t>
                        </w: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ديريت مخاطرات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 xml:space="preserve">( </w:t>
                        </w: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ريسك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) :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فرآيندي است كه سطح تحمل يك خطر مشخص را در جامعه شناسايي مي كند و اين اطلاعات را در جهت تصميم گيري براي اقدامات مربوط به كاهش اثرات مخاطرات و مقابله با آنها به كار مي برد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.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اين فرآيند با توجه به منافع و هزينه هاي كاهش مخاطرات انجام مي گير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5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 </w:t>
                        </w: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امداد و نجات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: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عمليات امداد و نجات به عنوان بخش عمده مرحله مقابله شامل جستجو ، نجات ، ارائه كمكهاي اوليه ، انتقال مجروحان تا نزديكترين و اولين مركز درماني ، تغذيه اضطراري ، تأمين سرپناه اضطراري ، تخليه جمعيت ها ، تأمين امكانات اوليه و دريافت و توزيع كمك هاي مردمي و اقلام اهدايي سازمانهاي غيردولتي داخلي ، خارجي و بين المللي است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 xml:space="preserve"> – </w:t>
                        </w: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وضوع فعاليتها و مجموعه اقدامات مشمول اين طرح عبارتند از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پيشگيري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: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مجموعه اقداماتي است كه پيش ، هنگام و پس از وقوع بحران با هدف جلوگيري از وقوع مخاطرات يا كاهش آثار زيان بار آن انجام مي شو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 </w:t>
                        </w: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آمادگي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جموعه اقداماتي است كه توانايي جامعه – دولت و مردم – را در انجام مراحل مختلف مديريت بحران افزايش مي دهد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.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آمادگي شامل جمع آوري اطلاعات ، پژوهش ، برنامه ريزي ، ايجاد ساختارهاي مديريتي ، آموزش ، تأمين منابع ، تمرين و مانور است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.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آموزش شامل آموزشهاي همگاني ، تخصصي ، نهادهاي مدني ، صنايع و حرف ، رسانه هاي گروهي و صدا و سيما است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 </w:t>
                        </w: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قابل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: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ارائه خدمات اضطراري به دنبال وقوع بحران است با هدف نجات جان و مال انسانها ، تأمين رفاه نسبي براي آنها و جلوگيري از گسترش خسارات ، مقابله شامل امداد و نجات ، بهداشت ، درمان ، تأمين امنيت ، ترابري ، ارتباطات ، تدفين ، دفن مواد زايد جامد ، دفن فاضلاب ، مهار آتش، كنترل مواد خطرناك ، سوخت رساني ، اطلاع رساني و هشدار است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بازسازي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: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بازگرداندن شرايط يك منطقه آسيب ديده پس از بحران به شرايط عادي با در نظر گرفتن ويژگيهاي توسعه پايدار و كليه ضوابط ايمني است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3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 xml:space="preserve"> – </w:t>
                        </w: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هدف از تصويب طرح جامع امداد و نجات عبارت است از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: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سازماندهي و هم پيوسته كردن كليه عناصر و عوامل مديريت بحران ، استفاده از تمامي امكانات ملي ، استاني و نيروهاي مردمي ، هدايت كليه كمكهاي دولتي و غيردولتي داخلي و خارجي به منظور پيشگيري و كاهش آثار بلاياي طبيعي ، ارائه حداكثر خدمات امداد و نجات سازمان يافته ، تقليل تلفات انساني و اقتصادي ، جبران و بازسازي و بازگرداندن شرايط زندگي به وضعيت اوليه قبل از بحران ، ايجاد آمادگي لازم در مردم و تعيين دقيق نقش و وظايف دستگاههاي اجرايي براي مقابله با بحران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4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 xml:space="preserve">- </w:t>
                        </w: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راهكارهاي اساسي عبارتند از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انجام مطالعات و تحقيقات به منظور بهره برداري لازم از اصول و دستاوردهاي علمي ، تخصصي و تجربي داخل كشور و كشورهاي مختلف جهان و انتقال روشهاي پيشرفته مديريت بحران به نظام قانونگذاري ، برنامه ريزي و اجرايي كشور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اجراي برنامه هاي ملي و منطقه اي و سرمايه گذاري لازم در مراحل مختلف مديريت بحران با اولويت پيشگيري و كاهش آثار بلاياي طبيع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سازماندهي ، هماهنگي و به كارگيري كليه دستگاههاي اجرايي دولتي و غيردولتي ، تحت برنامه ريزي و مديريت منسجم و تعيين شرح وظايف تفضيلي آنها در بحرانها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جلب مشاركت و همكاريهاي مردمي از طريق آموزش عمومي ، ايجاد آمادگي ، هدايت كمكهاي مردمي به نحو مطلوب و توزيع آنها بين آسيب ديدگان ، سازماندهي و آموزش نيروهاي داوطلب در شبكه مديريت بحر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5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استفاده صحيح و بهينه از كليه امكانات دولتي و غيردولتي به منظور ارائه حداكثر خدمات در بحرانها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6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پشتيباني هاي لازم قواي سه گانه ، وزارتخانه ها ، نهادها و نيروهاي مسلح – به ويژه نيروي مقاومت بسيج – در بالاترين سطح ممك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>فصل دوم – ستاد حوادث و سوانح غيرمترقبه كشور و ستادهاي تابع آ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5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 xml:space="preserve"> –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به منظور سياستگذاري كلي ، برنامه ريزي ملي و نظارت عاليه بر امر مديريت بحران كشور ستاد حوادث و سوانح غيرمترقبه كشور – كه در اين طرح ستاد ناميده مي شود – تشكيل مي گرد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>تبصره –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 از زمان تصويب اين طرح كليه مسئوليت ها و اختيارات ستاد حوادث غيرمترقبه كشور و ديگر نهادها و مجامع موازي به ستاد منتقل مي شو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6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 xml:space="preserve"> – </w:t>
                        </w: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اعضاي ستاد عبارتند از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وزير كشور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(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رئيس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وزير بهداشت ، درمان و آموزش پزشك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وزير پست و تلگراف و تلف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وزير آموزش و پرورش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5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وزير دفاع و پشتيباني نيروهاي مسلح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6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وزير راه و ترابر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7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وزير نيرو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8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وزير مسكن و شهرساز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9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وزير جهادكشاورز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0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وزير فرهنگ و ارشاد اسلام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1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وزير امور اقتصادي و داراي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2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وزير امور خارجه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3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وزير علوم ، تحقيقات و فنآور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4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رئيس سازمان مديريت و برنامه ريزي كشور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5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رئيس جمعيت هلال احمر جمهوري اسلامي اير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6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فرمانده نيروي مقاومت بسيج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7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رئيس سازمان صدا و سيماي جمهوري اسلامي اير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8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رئيس ستاد كل نيروهاي مسلح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9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رئيس سازمان شهرداريهاي كشور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0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فرمانده نيروي انتظامي جمهوري اسلامي اير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1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رئيس بنياد مسكن انقلاب اسلام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>تبصره –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 در صورت عدم امكان حضور هر يك از اعضا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(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به استثناي رئيس ستاد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)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معاون ذيربط مي‌تواند با هماهنگي دبيرخانه ستاد در جلسات شركت نماي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7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 xml:space="preserve">- </w:t>
                        </w: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وظايف و اختيارات ستاد عبارت است از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سياستگذاري و تعيين راهبردهاي جامع در زمينه مديريت بحر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برنامه ريزي ملي جهت اجراي نظام مديريت بحر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سازماندهي براي استفاده از منابع موجود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هماهنگ نمودن وظايف ، اختيارات و مسئوليت هاي كليه بخشها ، واحدها و تشكيلات دولتي و غيردولتي در امر مديريت بحر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5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سازماندهي و برنامه ريزي جهت استفاده از مشاركتهاي مردمي در خصوص بحرانها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6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تهيه پيش نويس لوايح قانوني ، مقررات و مصوبات دولتي در ارتباط با مديريت بحران ، جهت ارائه به هيئت وزيران از طريق وزير كشور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7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ايجاد هماهنگي و مشاركت در تهيه برنامه هاي توسعه پايدار بر اساس ملاحظات مديريت بحر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8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نظارت و ارزشيابي برنامه هاي مديريت بحران در تشكيلات دولتي ، غيردولتي و مشاركتهاي مردمي و ارائه راهكارهاي مناسب جهت رفع نواقص و كاستيها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9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بررسي و تصويب پيشنهادهاي كارگروههاي زيرمجموعه ستاد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0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تصويب درخواست كمكهاي خارج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1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اعلام وضعيت بحرانهاي ملي و استان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2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پيگيري و پيش بيني تأمين اعتبارات و امكانات مالي مورد نياز مديريت بحران كشور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>تبصره –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 در هنگام بروز بحران ، كليه وزارتخانه ها ، مؤسسات دولتي و نيروهاي نظامي و انتظامي موظفند با رعايت سلسله مراتب فرماندهي بنا به اعلام رئيس يا جانشين رئيس ستاد با كليه امكانات و نيروي انساني در عمليات مقابله با بحران شركت نماين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8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ستاد سالي چهار جلسه عادي و در شرايط اضطراري بنا به پيشنهاد رئيس ستاد ، به تعداد مورد نياز جلسه فوق العاده تشكيل مي ده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9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به منظور ايجاد هماهنگي پشتيباني ، تصميم سازي ، پيگيري عمليات اجرايي ستاد و ايجاد واحدهاي تخصصي و اداري وابسته ، دبيرخانه ستاد در وزارت كشور تشكيل مي شو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تبصره –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تشكيلات دبيرخانه به پيشنهاد وزارت كشور و تأييد سازمان مديريت و برنامه ريزي كشور ، با رعايت قوانين و مقررات مربوط تدوين مي شو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10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 xml:space="preserve"> – </w:t>
                        </w: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وظايف دبيرخانه ستاد عبارت است از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انجام فرآيند تصميم سازي و پشتيبان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انجام امور مطالعاتي ، تحقيقاتي و پژوهشي كاربردي به منظور پشتيباني كارشناسي ستاد از طريق مجامع و مراكز ذيربط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برقراري ارتباط با مراكز علمي ، تحقيقاتي و اجرايي در داخل و خارج از كشور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ديريت شبكه اطلاعات مديريت بحران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(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شامل سيستم اطلاع رساني و هشدار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5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طراحي و راه اندازي شبكه اطلاع رساني مناسب به منظور ايجاد ارتباط ميان سازماني و اطلاع رساني به عموم مردم در خصوص بحرانها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6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مديريت امور مالي ستاد در چهارچوب اعتبارات و برنامه هاي مصوب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7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نظارت بر طرحهاي پژوهشي كارگروههاي تابع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8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ايجاد هماهنگي بين ستاد حوادث و سوانح غيرمترقبه استانها و سازمانهاي مسئول امور تخصصي مديريت بحران و ارزيابي فعاليت آنها زير نظر ستاد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9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پشتيباني تشكيل جلسات ستاد و كارگروه ملي آمادگ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0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ابلاغ تصميمات ، دستورالعملها و صورت جلسات و انجام كليه امور اداري لازم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1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پيگيري اجراي مصوبات ستاد و كارگروه ملي آمادگ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2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برقراري ارتباط بين اعضاي ستاد و سازمانهاي مسئول و همكار امور مديريت بحران به منظور تبادل اطلاعات و هماهنگ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3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بررسي نيازهاي اعتباري ستادهاي حوادث و سوانح غيرمترقبه استانها در مراحل چهارگانه بحران و پيگيري تأمين و توزيع آن بر اساس سياستها و برنامه هاي مصوب ستاد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4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پيگيري برگزاري سمينارها و گشتهاي علمي ، آموزشي و پژوهشي مرتبط با مديريت بحر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5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انتشار پوستر ، بروشور ، نشريه ، جزوه و كتاب به منظور افزايش ، آگاهيهاي عمومي و گسترش فرهنگ ايمني و دانش مديريت بحران پس از اخذ مجوزهاي لازم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ما</w:t>
                        </w: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11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 xml:space="preserve">-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به منظور سياستگذاري استاني و اجراي مصوبات ستاد در سطح استانها ، هماهنگي امور اجرايي و تصميم گيري مناسب ، ستاد حوادث و سوانح غيرمترقبه استان – كه در اين طرح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«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ستاد استان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»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ناميده مي شود – در مركز هر يك از استانهاي كشور زير نظر ستاد تشكيل مي شو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12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 xml:space="preserve">- </w:t>
                        </w: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اعضاي ستاد استان عبارتند از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استاندار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(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رئيس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مدير عامل جمعيت هلال احمر ا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رئيس دانشگاه علوم پزشكي و خدمات بهداشتي و درماني ا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مدير عامل شركت مخابرات ا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5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مدير عامل شركت آب و فاضلاب ا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6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مدير عامل شركت برق منطقه اي ا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7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رئيس سازمان مديريت و برنامه ريزي ا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8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فرمانده ارشد سپاه در منطقه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9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فرمانده ارشد ارتش در منطقه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0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فرمانده نيروي مقاومت بسيج در ا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1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رئيس سازمان بازرگاني ا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2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مدير كل صدا و سيماي مركز ا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3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رئيس سازمان مسكن و شهرسازي ا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4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مدير كل راه و ترابري ا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5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رئيس سازمان جهادكشاورزي ا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6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رئيس شوراي اسلامي استان و در غياب وي رئيس شوراي اسلامي شهر مركز ا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7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مدير كل سازمان بهزيستي ا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8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مدير كل امور اقتصادي و دارايي ا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9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مدير كل فرهنگ و ارشاد اسلامي ا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0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مدير كل دادگستري ا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1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رئيس سازمان آموزش و پرورش ا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2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شهردار شهر مركز ا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3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رئيس بنياد مسكن انقلاب اسلامي ا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4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مدير كل حفاظت محيط زيست ا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5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رئيس سازمان شهرداريهاي ا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6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فرمانده ناحيه انتظامي ا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>تبصره –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 بنا به ضرورت ، رئيس ستاد مي تواند از ساير افراد براي شركت در جلسات دعوت نماي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13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 xml:space="preserve">- </w:t>
                        </w: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وظايف و اختيارات ستاد استان عبارت است از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سياست گذاري در زمينه مديريت بحران استان با تبعيت از سياستهاي مل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هماهنگي و نظارت بر فعاليت ستادهاي حوادث و سوانح غيرمترقبه شهرستانها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مديريت بحران بحرانهاي استاني در مراحل پيشگيري ، مقابله و بازسازي با همكاري ستادهاي شهرستان ها و سازمان هاي مسئول امور تخصصي مديريت بحر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اعمال جنبه هاي پيشگيري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(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پيش ، هنگام و پس از بروز بحران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)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در ابعاد استاني با همكاري ستادهاي شهرستان ها و سازمان هاي مسئول امور تخصصي مديريت بحر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5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ديريت مرحله آمادگي مديريت بحران ملي از طريق ارجاع جنبه هاي آمادگي به كارگروه آمادگي استان، موضوع ماده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(</w:t>
                        </w:r>
                        <w:r>
                          <w:rPr>
                            <w:sz w:val="16"/>
                            <w:szCs w:val="16"/>
                          </w:rPr>
                          <w:t>25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)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اين طرح ، پشتيباني و هدايت فعاليت كارگروه آمادگي استان و ابلاغ مصوبات آن كارگروه به سازمان هاي ذيربط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6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توزيع اعتبارات و امكانات استاني مورد نياز مديريت بحران ا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7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درخواست اعلام وضعيت بحران ملي يا منطقه اي از ستاد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8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اعلام وضعيت بحراني استان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>تبصره –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 در هنگام بروز بحران ، كليه ادارات ، مؤسسات دولتي و نيروهاي نظامي و انتظامي استان موظفند با رعايت سلسله مراتب فرماندهي بنا به اعلام رئيس يا جانشين رئيس ستاد استان با كليه امكانات و نيروي انساني در عمليات مقابله با بحران شركت نماين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14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ستاد استان در شرايط عادي حداقل هر سه ماه يك بار و در شرايط اضطراري بنا به پيشنهاد رئيس ستاد استان به تعداد مورد نياز جلسه فوق العاده تشكيل مي ده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15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دبيرخانه ستاد استان در استانداري مربوط تشكيل مي شو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16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به منظور تحقق بخشيدن به سياستهاي تعيين شده توسط ستاد و تصميمات ستاد استان و اعمال مديريت بحران در شهرستانها ، ستاد حوادث و سوانح غيرمترقبه شهرستان – كه در اين طرح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«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ستاد شهرستان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»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ناميده مي شود – در كليه شهرستانهاي كشور تشكيل مي گرد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17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 xml:space="preserve">- </w:t>
                        </w: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اعضاي ستاد شهرستان عبارتند از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فرماندار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(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رئيس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رئيس شعبه جمعيت هلال احمر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شهردار شهر مركز شهر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رئيس شوراي شهر مركز شهر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5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فرمانده منطقه انتظامي در شهر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6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فرمانده ناحيه مقاومت بسيج در شهر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7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رئيس شبكه بهداشت و درمان شهر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8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رئيس اداره مخابرات شهر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9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رئيس اداره برق شهر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0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رئيس اداره آب و فاضلاب شهر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1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رئيس اداره مسكن و شهرسازي شهر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2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رئيس اداره جهادكشاورزي شهر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3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رئيس اداره راه و ترابري شهر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4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رئيس اداره بازرگاني شهر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5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رئيس اداره ثبت اسناد و املاك شهر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6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نماينده شركت گاز شهر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7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رئيس دادگستري شهر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8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رئيس سازمان تبليغات اسلامي شهر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18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رئيس ستاد شهرستان مي تواند با دعوت از ساير سازمانها و دستگاهها حسب مورد ، نسبت به تشكيل كارگروههاي تخصصي مورد نياز اقدام نماي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19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 xml:space="preserve">- </w:t>
                        </w: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وظايف ، اختيارات و تكاليف ستاد شهرستان عبارتند از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مديريت بحران بحرانهاي شهرستاني در مراحل پيشگيري ، مقابله و بازسازي با همكاري سازمانهاي مسئول امور تخصصي مديريت بحر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اعمال جنبه هاي پيشگيري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(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پيش ، هنگام و پس از بروز بحران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)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در ابعاد شهرستاني با همكاري سازمانهاي مسئول امور تخصصي مديريت بحر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توزيع اعتبارات و امكانات شهرستاني مورد نياز مديريت بحران شهر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درخواست اعلام وضعيت بحران استاني از ستاد ا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5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اعلام وضعيت بحران شهرستان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تبصر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كليه فعاليتهاي ستاد شهرستان زير نظر ستاد استان صورت مي گير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تبصر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در هنگام بروز بحران ، كليه ادارات و نهادهاي دولتي و غيردولتي و نيروهاي نظامي و انتظامي موظفند با رعايت سلسله مراتب فرماندهي بنا به اعلام رئيس ستاد شهرستان با كليه امكانات و نيروي انساني در عمليات مقابله با بحران شركت نماين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20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ستاد شهرستان در شرايط عادي حداقل هر سه ماه يك بار و در شرايط اضطراري بنا به پيشنهاد رئيس ستاد شهرستان به تعداد مورد نياز جلسه فوق العاده تشكيل مي ده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>فصل سوم – كارگروه ملي آمادگي و كارگروههاي آمادگي ا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21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به منظور مديريت و پيگيري مجموعه اقدامات آمادگي موضوع بند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(</w:t>
                        </w: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)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(</w:t>
                        </w: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)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اين طرح ، كارگروه ملي آمادگي زير نظر ستاد با تركيب زير تشكيل مي شود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عاون هماهنگي امور عمراني وزير كشور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(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رئيس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معاون وزير نيرو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معاون وزير جهادكشاورز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معاون وزير بهداشت ، درمان و آموزش پزشك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5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معاون وزير راه و ترابر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6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معاون وزير مسكن و شهرساز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7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معاون وزير بازرگان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8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معاون وزير علوم ، تحقيقات و فنآور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9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معاون رئيس سازمان مديريت و برنامه ريزي كشور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0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جانشين فرمانده نيروي مقاومت بسيج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1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دبير كل جمعيت هلال احمر جمهوري اسلامي اير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2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رئيس سازمان هواشناسي كشور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3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معاون رئيس سازمان حفاظت محيط زيست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4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رئيس مؤسسه ژئوفيزيك دانشگاه تهر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5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رئيس پژوهشگاه زلزله شناس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22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رئيس كارگروه ملي آمادگي مي تواند بر حسب مورد از افراد كارشناس ذيربط جهت شركت در جلسات كارگروه ، دعوت به عمل آور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23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 xml:space="preserve">- </w:t>
                        </w: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وظايف و اختيارات كارگروه ملي آمادگي عبارتند از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هماهنگي و نظارت بر عملكرد كارگروههاي تخصص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بررسي طرحها و پيشنهادات واصله از كارگروههاي تخصصي و تلفيق و هماهنگي با طرحها و پيشنهادات ساير كارگروهها با رعايت سياستهاي ستاد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پشتيباني ، هماهنگي ، نظارت و سياستگذاري فعاليتهاي كارگروههاي آمادگي استانها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مشاركت در تهيه برنامه هاي توسعه پايدار بر اساس ملاحظات مديريت بحر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5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تهيه و تلفيق برنامه هاي كلي مديريت بحران در سطوح مختلف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6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تهيه پيش نويس لوايح در زمينه مديريت بحران كشور و ارائه به ستاد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7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برنامه ريزي ، ارزيابي و تصويب طرحهاي آموزشي و پژوهشي در رابطه با حوادث و بلاياي طبيعي در سطوح مختلف كشور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8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نظارت و برنامه ريزي براي برگزاري مانورها و بازنگري در برنامه ها و دستورالعملهاي مربوط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9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برنامه ريزي جهت فراهم كردن زمينه انتقال دانش و فنآوري مربوط به مديريت بحران به مراجع ذيربط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0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-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بررسي و برآورد اعتبار مورد نياز براي فعاليتهاي كارگروه و پيشنهاد آن به ستاد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24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كارگروه ملي آمادگي سالي چهار بار جلسه عادي خواهد داشت و در صورت نياز بنا به تشخيص رئيس كارگروه ، جلسه فوق العاده تشكيل مي شو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25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به منظور هماهنگي و پيگيري اقدامات آمادگي ،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«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كارگروه آمادگي استان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»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زير نظر ستاد استان تشكيل مي شو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26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 xml:space="preserve">- </w:t>
                        </w: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اعضاي كارگروه آمادگي استان عبارتند از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عاون امور عمراني استاندار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(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رئيس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رئيس سازمان مديريت و برنامه ريزي ا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رئيس سازمان جهادكشاورزي ا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مدير كل راه و ترابري ا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5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رئيس سازمان بازرگاني ا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6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مدير عامل جمعيت هلال احمر ا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7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رئيس دانشگاه علوم پزشكي و خدمات بهداشتي و درماني ا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8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رئيس سازمان مسكن و شهرسازي ا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9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مدير كل هواشناسي ا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0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مدير كل حفاظت محيط زيست ا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1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رئيس سازمان جنگلها و مراتع ا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2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مدير عامل سازمان آب منطقه اي ا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3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مدير عامل شركت برق منطقه اي ا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4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بالاترين مقام مسئول شركت پخش فرآورده هاي نفتي در ا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5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مدير عامل شركت گاز ا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6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فرمانده منطقه مقاومت بسيج ا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7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فرمانده ناحيه انتظامي ا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27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كارگروه ملي آمادگي با همكاري كارگروههاي تخصصي آن موظف است حداكثر ظرف مدت شش ماه پس از ابلاغ اين طرح ، برنامه هاي مورد نياز خود را با عنايت به شرح وظايف و تكاليف مربوط ، تهيه و به تصويب ستاد برساند و متعاقب آن در چارچوب برنامه هاي توسعه كشور ، برنامه جامع خود را تنظيم و در مقاطع مربوط به ستاد ارائه نماي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28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ديريت و فرماندهي مراحل ديگر مديريت بحران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(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شامل پيشگيري ، مقابله و بازسازي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)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مستقيماً توسط ستاد اعمال مي شود و فرماندهي امور تخصصي بر عهده سازمانهاي مسئول كارگروههاي تخصصي است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>فصل چهارم – كارگروههاي تخصص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29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 xml:space="preserve">- </w:t>
                        </w: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كارگروه ملي آمادگي با همكاري سه گروه كارگروه به شرح زير وظايف خود را انجام مي‌دهد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كارگروههاي تخصصي عملياتي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مرحله آمادگي امور تخصصي مديريت بحران را انجام مي دهن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كارگروههاي تخصصي پيشگيري و مديريت مخاطرات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برنامه ريزي ها و هماهنگي هاي لازم براي فعاليت هاي پيشگيري و مديريت مخاطرات را انجام مي دهد به بررسي مخاطرات عمده تهديد كننده كشور و ويژگي هاي آنها مي پرداز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كارگروههاي تخصصي آموزش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به انجام برنامه ريزي ها و هماهنگي هاي لازم براي آموزش تخصصي و همگاني مديريت بحران در چهار مرحله آن و ارتقاي سطح آمادگي جامعه در برابر بحرانها مي پرداز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30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 xml:space="preserve">- </w:t>
                        </w: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وظايف كلي كارگروههاي تخصصي كارگروه ملي آمادگي عبارتند از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همكاري در جمع آوري اطلاعات در زمينه تخصصي مربوط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هدايت پژوهشهاي تخصصي مورد نياز مديريت بحر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تهيه برنامه هاي مورد نياز مراحل چهارگانه مديريت بحران در زمينه تخصصي مربوط جهت ارائه به مراجع ذيربط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هماهنگي جهت ايجاد ساختارهاي مديريتي مورد نياز در مراحل مختلف مديريت بحران در زمينه‌هاي تخصصي مربوط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5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تهيه برنامه هاي آموزشي و هدايت آنها در زمينه تخصصي مربوط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6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برنامه ريزي تأمين منابع مديريت بحران در زمينه تخصصي مربوط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7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تهيه برنامه هاي تمرين و مانور و نظارت بر انجام آنها در زمينه تخصصي مربوط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8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ارائه نظر كارشناسي به كارگروه ملي آمادگي و ستاد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31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 xml:space="preserve">- </w:t>
                        </w: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وظايف كارگروههاي تخصصي پيشگيري و مديريت مخاطرات عبارت است از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ساماندهي فعاليتهاي مرتبط با پيشگيري و كاهش اثرات بحرانها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ساماندهي فعاليتهاي مرتبط با پيشگيري و مديريت مخاطرات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شناسايي مخاطرات جامعه و اولويت بندي آنها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تعيين معيارها و استانداردهاي ايمني در تمامي امور عمراني كشور و برقراري ساز و كارهايي جهت الزام بكارگيري آنها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32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 xml:space="preserve">- </w:t>
                        </w: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وظايف كارگروههاي تخصصي آموزش عبارت است از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شناسايي و تعيين گروههاي آموزش جو و اولويت بندي آنها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تعيين و ارائه مطالب آموزشي براي گروههاي مختلف با توجه به شرايط علمي و كاري آنها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ارائه آموزشهاي تخصصي با استفاده از تجربيات اساتيد و صاحبنظران امر مديريت بحران در كشور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ساماندهي آموزش مراكز دولتي و غيردولتي در جهت ارائه آموزشهاي مرتبط در زمينه مراحل چهارگانه مديريت بحر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5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استفاده از شيوه هاي گوناگون آموزش در زمان ها و مكان هاي مناسب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6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ايجاد زمينه جلب مشاركت هاي مردمي در چهار مرحله بحران با آموزش هاي ارائه شده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7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مشاركت دادن فعال تمامي سازمانهاي دخيل در امر آموزش مديريت بحر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33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علاوه بر سازمانهاي مسئول امور مديريت بحران كشور – مندرج در ماده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(</w:t>
                        </w:r>
                        <w:r>
                          <w:rPr>
                            <w:sz w:val="16"/>
                            <w:szCs w:val="16"/>
                          </w:rPr>
                          <w:t>6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)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اين طرح ، وزارتخانه‌ها و سازمانهاي زير نيز موظفند در زمينه مسائل آموزشي مديريت بحران با ستاد همكاري نمايند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وزارت آموزش و پرورش از طريق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الف – گنجاندن آموزشهاي مستقيم و غيرمستقيم آشنايي با بلاياي طبيعي شايع ايران ، ايمني و مديريت بحران در كتب درسي و انتشارات كمك آموزشي دوره هاي مختلف تحصيل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ب – گنجاندن اصول و مفاهيم ايمني و مديريت بحران در فعاليتهاي فوق برنامه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پ – برگزاري مانورهاي سالانه در مدارس كشور با هماهنگي ستاد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ت – تشكيل شوراهاي ايمني در مدارس كشور با هماهنگي ستاد براي ساماندهي آموزش همگاني دانش آموز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ث – موظف نمودن واحد تأليفات كتب درسي براي اجباري نمودن مطالعه مطالب مربوط به حوادث غيرمترقبه و بلاياي طبيعي در كتب درس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 xml:space="preserve">- </w:t>
                        </w: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وزارت علوم ، تحقيقات و فنآوري از طريق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الف – موظف نمودن تمام دانشگاههاي كشور براي آموزش همگاني مطالب مربوط به حوادث غيرمترقبه و بلاياي طبيعي در زمينه مراحل چهارگانه بحر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ب – گنجاندن اصول ايمني ، مديريت بحران و آشنايي با بلاياي طبيعي شايع ايران در برنامه درسي رشته‌اي مختلف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پ – ايجاد و تداوم دوره هاي دانشگاهي مربوط به شناخت مخاطرات ، ايمني و مديريت بحر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ت – گنجاندن اصول و مفاهيم ايمني و مديريت بحران در نشريان دانشگاه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ث – گنجاندن اصول و مفاهيم ايمني و مديريت بحران در فعاليتهاي فوق برنامه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ج – برگزاري مانورهاي سالانه در دانشگاههاي كشور با هماهنگي ستاد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چ – ايجاد شرايط مناسب براي انتقال اطلاعات تخصصي تر درباره آمادگي در برابر بلاياي طبيعي ميباشد ، به خصوص مقاوم سازي ساختمانها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(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به ويژه براي دانشجويان رشته هاي مهندسي عمران ، راه و ساختمان ، شهرسازي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3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 xml:space="preserve">- </w:t>
                        </w: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وزارت فرهنگ و ارشاد اسلامي از طريق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الف – صدور خارج از نوبت مجوز به كتب و نشريات مرتبط با امور ايمني و مديريت بحر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ب – حمايت از فيلم ها ، نمايش ها ، كتب و نشريات مرتبط با امور ايمني و مديريت بحر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پ – گنجاندن موضوع ايمني در جشنواره هاي فيلم ، تئاتر و مراسم كتاب و نمايشگاههاي ملي و بين المللي سال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ت – اولويت دادن و گنجاندن موضوع ايمني در سياستهاي تبليغ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4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 xml:space="preserve">- </w:t>
                        </w: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سازمان صدا و سيماي جمهوري اسلامي ايران از طريق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الف – ارائه آموزشهاي عمومي و تخصصي مديريت بحران از طريق راديو و تلويزيو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ب – گنجاندن اصول و مفاهيم ايمني و مديريت بحران در فيلمها و نمايشها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پ – گنجاندن اصول و مفاهيم ايمني و مديريت بحران در مسابقات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ت – ارائه اخبار بحران ها و تحليل آنها بر اساس اصول مديريت بحر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ث – ارائه تجربيات جهاني مديريت بحران توسط گزارش و فيلم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5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 xml:space="preserve">- </w:t>
                        </w: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وزارت كار و امور اجتماعي از طريق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الف – گنجاندن اصول و مفاهيم ايمني و مديريت بحران در آموزشهاي فني و حرفه ا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ب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-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گنجاندن اصول و مفاهيم ايمني و مديريت بحران به ويژه در زمينه آمادگي و مقابله در برابر زلزله و مواد شيميايي محيط كار در دوره هاي بازآموزي و آموزش ضمن خدمت كارگر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6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 xml:space="preserve">- </w:t>
                        </w: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نيروهاي نظامي و انتظامي و بسيج از طريق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الف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-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گنجاندن اصول و مفاهيم ايمني و مديريت بحران در آموزش نظامي سربازان وظيفه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ب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-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گنجاندن اصول و مفاهيم ايمني و مديريت بحران در آموزش نظامي درجه داران و افسر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پ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-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گنجاندن اصول و مفاهيم ايمني و مديريت بحران در دوره هاي بازآموزي درجه داران و افسر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7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 xml:space="preserve">- </w:t>
                        </w: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سازمان بهزيستي كشور از طريق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الف – گسترش آموزش همگاني در خصوص بحرانها در سطح مهد كودك ها و ساير مؤسسات تحت پوشش خود ، با توجه به سطح فراگيري آنها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ب – گسترش آموزشهاي ضمن خدمت تخصصي مديريت بحران براي كاركن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34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 xml:space="preserve">- </w:t>
                        </w: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كارگروههاي تخصصي عملياتي عبارتند از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كارگروه تخصصي امداد و نجات ، با مسئوليت جمعيت هلال احمر جمهوري اسلامي اير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كارگروه تخصصي بهداشت و درمان ، با مسئوليت وزارت بهداشت ، درمان و آموزش پزشك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كارگروه تخصصي حمل و نقل ، با مسئولين وزارت راه و ترابر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كارگروه تخصصي مخابرات و ارتباطات ، با مسئوليت وزارت پست و تلگراف و تلف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5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كارگروه تخصصي آوار و تدفين ، با مسئوليت وزارت كشور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(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سازمان شهرداريهاي كشور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6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كارگروه تخصصي آتش نشاني و مواد خطرناك ، با مسئوليت وزارت كشور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(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ستاد هماهنگي امور ايمني و آتش نشاني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7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كارگروه تخصصي سوخت رساني و مواد نفتي ، با مسئوليت وزارت نفت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8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كارگروه تخصصي امنيت و انتظامات ، با مسئوليت وزارت كشور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9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كارگروه تخصصي مديريت برق ، آب و فاضلاب ، با مسئوليت وزارت نيرو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0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كارگروه تخصصي تأمين مسكن ، با مسئوليت وزارت مسكن و شهرساز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1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كارگروه تخصصي كشاورزي و دامداري ، با مسئوليت وزارت جهادكشاورز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2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كارگروه تخصصي صنعت و معدن ، با مسئوليت وزارت صنايع و معاد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35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 xml:space="preserve">- </w:t>
                        </w: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كارگروههاي تخصصي پيشگيري و مديريت مخاطرات عبارتند از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كارگروه تخصصي زلزله و لغزش لايه هاي زمين ، با مسئوليت وزارت مسكن و شهرساز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كارگروه تخصصي آفات ، امراض نباتي و سرمازدگي ، با مسئوليت وزارت جهادكشاورز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كارگروه تخصصي احياي مراتع و مقابله با خشكسالي ، با مسئوليت وزارت جهادكشاورز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كارگروه تخصصي سيل و طغيان رودخانه ها ، با مسئوليت وزارت نيرو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5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كارگروه تخصصي آلودگي هوا ، با مسئوليت سازمان حفاظت محيط زيست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6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كارگروه تخصصي بلاياي جوي ، با مسئوليت سازمان هواشناسي كشور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36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 xml:space="preserve">- </w:t>
                        </w: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كارگروههاي تخصصي آموزش عبارتند از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كارگروه آموزش همگاني با مسئوليت جمعيت هلال احمر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كارگروه آموزش تخصصي با مسئوليت وزارت علوم ، تحقيقات و فنآور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كارگروه آموزش مدارس با مسئوليت وزارت آموزش و پرورش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كارگروه آموزش رسانه هاي گروهي با مسئوليت وزارت فرهنگ و ارشاد اسلامي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5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كارگروه آموزش صدا و سيما با مسئوليت صدا و سيماي جمهوري اسلامي اير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37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مسئولان هماهنگي كارگروههاي تخصصي عملياتي ، كارگروههاي پيشگيري و مديريت مخاطرات و كارگروههاي آموزش بنا به پيشنهاد رئيس كارگروه ملي آمادگي و تصويب ستاد تعيين مي شون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38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مديريت عمليات هر كارگروه تخصصي ، بر عهده سازمان مسئول آن امور زير نظر ستاد است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39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اعضاء ، آيين نامه داخلي و شرح وظايف كارگروههاي تخصصي حداكثر تا دو ماه پس از ابلاغ اين طرح به پيشنهاد مسئول هر كارگروه تخصصي و تأييد كارگروه ملي آمادگي و تصويب ستاد تعيين و تدوين مي شو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40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كارگروههاي تخصصي كارگروه ملي آمادگي هر دو ماه يك بار جلسه عادي خواهند داشت و در صورت درخواست رئيس كارگروه ، جلسه فوق العاده تشكيل مي شو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41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كارگروههاي تخصصي عملياتي استان همانند كارگروههاي تخصصي زيرمجموعه كارگروه ملي آمادگي – مطابق ماده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(</w:t>
                        </w:r>
                        <w:r>
                          <w:rPr>
                            <w:sz w:val="16"/>
                            <w:szCs w:val="16"/>
                          </w:rPr>
                          <w:t>29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)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اين طرح – با شركت مسئولان استاني زير نظر كارگروه ملي آمادگي تشكيل مي‌شود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>تبصره –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 كارگروههاي تخصصي مديريت مخاطرات در هر استان ، متناسب با انواع و فراواني مخاطرات موجود در همان استان تشكيل مي شود ، ضرورت تشكيل هر يك از كارگروههاي تخصصي مديريت مخاطرات و اعضاي آن توسط كارگروه آمادگي استان تعيين مي گرد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42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رئيس ستاد شهرستان مي تواند با دعوت از ساير سازمانها و دستگاهها حسب مورد نسبت به تشكيل كارگروههاي تخصصي مورد نياز اقدام نماي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43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با توجه به تواناييهاي جمعيت هلال احمر جمهوري اسلامي ايران ، كارگروه تخصصي امداد و نجات كه به عنوان يكي از كارگروههاي تخصصي عملياتي با مسئوليت جمعيت هلال احمر جمهوري اسلامي ايران زير نظر كميته ملي آمادگي ، تشكيل شده است فرماندهي و هدايت عمليات امداد و نجات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(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به عنوان بخشي از عمليات مقابله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)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را بر عهده دار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44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 xml:space="preserve">- </w:t>
                        </w: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وظايف و اختيارات كارگروه تخصصي امداد و نجات عبارت است از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اجراي مصوبات ستاد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تهيه شرح خدمات تمامي سازمانها و بخشهاي ذيربط در امر امداد و نجات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برنامه ريزي و ايجاد هماهنگي لازم به منظور جلوگيري از تداخل مسئوليتها و انجام كارهاي موازي و تكراري در زمينه امداد و نجات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تهيه دستورالعملهاي لازم براي آمادگي در زمينه امداد و نجات بر اساس سياستهاي مصوب ستاد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5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برنامه ريزي جهت تهيه و تأمين وسايل مورد نياز اسكان موقت ، تغذيه و بهداشت آسيب ديدگ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6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برنامه ريزي در مورد برآورد اوليه تلفات و خسارات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7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برنامه ريزي جهت آموزشهاي ويژه مورد نياز سازمانهاي ذيربط در امر امداد و نجات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8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برنامه ريزي جهت تهيه و تأمين وسايل و تجهيزات امداد و نجات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9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برنامه ريزي جهت شناسايي منابع كمكهاي غيردولتي داخلي و خارجي و جذب اين كمكها در بحرانها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0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پشتيباني ، هماهنگي و نظارت بر عملكرد كارگروههاي تخصصي امداد و نجات استان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>تبصره –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 كليه سازمانها و دستگاهها در هنگام بروز بحران ، به درخواست جمعيت هلال احمر جمهوري اسلامي ايران موظف به همكاري كامل در ارتباط با امر امداد و نجات هستند و جمعيت هلال احمر جمهوري اسلامي ايران موظف است گزارش همكاري يا عدم همكاري احتمالي را به رئيس ستاد ارائه نماي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>فصل پنجم – ساير مقررات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45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سازمان صدا و سيماي جمهوري اسلامي ايران موظف است كليه مواد آموزشي و دستورالعملهاي لازم در خصوص مديريت بحران و ساير مواردي را كه باعث ارتقاي فرهنگ ايمني در جامعه مي شود و به تصويب كارگروه ملي آمادگي و كارگروههاي آمادگي استاني رسيده است ، پخش نماي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46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جذب ، هدايت و توزيع اعانات و كمكهاي غيردولتي داخلي و خارجي اعم از اموال منقول و غيرمنقول و وجوه نقدي بر عهده جمعيت هلال احمر جمهوري اسلامي ايران است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.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جذب ، هدايت و توزيع امكانات و كمكهاي دولتي داخلي و خارجي اعم از منقول و غيرمنقول و وجوه نقدي بر عهده دبيرخانه ستاد است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.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هرگونه دخل و تصرف ، استفاده ، توزيع و تصاحب كمكهاي ياد شده توسط ساير اشخاص حقيقي و حقوقي ، ممنوع است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47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سازمان مديريت و برنامه ريزي كشور موظف است در بودجه سنواتي كشور سالانه رديف خاصي را متناسب با مراحل مختلف مديريت بحران كشور ، پيش بيني نمايد و آن را در اختيار ستاد قرار دهد ، دبيرخانه ستاد بر اساس سياست ها و دستورالعملهاي ستاد ، بودجه ياد شده را توزيع و هزينه مي نماي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48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شوراهاي برنامه ريزي و توسعه استانها موظفند هر سال قسمتي از اعتبارات استاني خود را طبق پيشنهاد ستاد استان ، به منظور انجام وظايف و برنامه هاي پيش بيني شده در برنامه هاي مراحل مختلف مديريت بحران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(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پيشگيري ، آمادگي ، مقابله و بازسازي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)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تخصيص داده و به دبيرخانه ستاد استان ابلاغ نمايند ، ستاد استان ، نحوه مصرف اين بودجه را مشخص مي نماي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49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مسئولان كليه ادارات ، سازمانها و دستگاههاي اجرايي موظفند هنگام بروز بحران بلافاصله امكانات و تجهيزات و اماكن در اختيار خود را بنا به درخواست رئيس ستاد استان جهت پيشگيري از گسترش خسارات جاني و مالي در اختيار ستاد استان گذاشته و گزارش كار خود را جهت انجام اقدامات بعدي به مسئولان بالاتر ارئه نماين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50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كليه واحدهاي توليدي اعم از بهداشتي ، درماني ، غذايي ، دارويي ، سوختي و پوشاك موظفند در شرايط مقابله با بحران بنا به درخواست ستاد استان ، توليدات خود را با دريافت وجه آن در اختيار سازمانهاي مربوط قرار دهن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51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هنگام وقوع بحران كليه سازمانهاي حمل و نقل عمومي و خصوصي ، دارندگان وسايل نقليه اعم از زميني ، هوايي ، دريايي و ريلي موظفند خدمات مورد نياز ستاد استان را به درخواست ستاد ياد شده تا اعلام رفع نياز در اختيار مسئولان مربوط قرار دهند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.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بديهي است حق الزحمه و خسارات وارد شده و اجرت خدمات بخش خصوصي بر اساس عرف متداول پرداخت مي شو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52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كليه دارندگان مشاغل آزاد ، صاحبان حرف ، متوليان خدمات عمومي و متخصصان رشته هاي مختلف موظفند به هنگام بروز بحران ، به درخواست مسئولان مربوط خدمات خود را جهت انجام عمليات مقابله در اختيار سازمانهاي مسئول امر مديريت بحران قرار دهند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.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هزينه خدمات مربوط در صورت مطالبه توسط سازمانهاي مسئول بنا بر عرف روز پرداخت مي شو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53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طرح مديريت بحران شهر تهران مصوب هشتمين جلسه كارگروه كاهش آثار بلاياي طبيعي مورخ </w:t>
                        </w:r>
                        <w:r>
                          <w:rPr>
                            <w:sz w:val="16"/>
                            <w:szCs w:val="16"/>
                          </w:rPr>
                          <w:t>8/3/1380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تا زمان تصميم گيري ستاد لازم الاجرا خواهد بو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54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صاحبان يا مسئولان كليه مجتمع ها يا اماكني كه حداقل يكي از شرايط زير را دارند ، بايد طبق استانداردهاي تعيين شده توسط ستاد ، گروه مديريت بحران به منظور پيگيري كليه مسايل مربوط به مراحل مديريت بحران آن محل تشكيل دهند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دست كم بيست و پنج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(</w:t>
                        </w:r>
                        <w:r>
                          <w:rPr>
                            <w:sz w:val="16"/>
                            <w:szCs w:val="16"/>
                          </w:rPr>
                          <w:t>25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)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نفر ساكن يا كارمند داشته باشن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دست كم در ساعاتي از روز پيش از بيست و پنج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(</w:t>
                        </w:r>
                        <w:r>
                          <w:rPr>
                            <w:sz w:val="16"/>
                            <w:szCs w:val="16"/>
                          </w:rPr>
                          <w:t>25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)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نفر مراجعه كننده داشته باشن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دست كم شش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(</w:t>
                        </w:r>
                        <w:r>
                          <w:rPr>
                            <w:sz w:val="16"/>
                            <w:szCs w:val="16"/>
                          </w:rPr>
                          <w:t>6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)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طبقه داشته باشن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rtl w:val="true"/>
                          </w:rPr>
                          <w:t xml:space="preserve">      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در صورتي كه آسيب به سازه يا عملكرد آن محل براي ساكنان مناطق مجاور ايجاد خطر كن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>تبصره –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 در مناطق شهري ، شهرداريها و در مناطق غير شهري دبيرخانه هاي ستاد شهرستانها مسئول پيگيري اجراي اين ماده هستن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55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دبيرخانه ستاد موظف است با همكاري بيمه مركزي ايران ، گسترش بيمه حوادث در كشور را پيگيري نمايد 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.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بيمه حوادث شامل تأمين مالي بخشي از مراحل مقابله با بازسازي مديريت بحران است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تبصر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كارگروه ملي آمادگي موظف است دستورالعمل مربوط به انواع بيمه هاي حوادث ، تخفيف يا يارانه‌هاي مربوط و نيز اجباري كردن مواد لازم را تهيه و به روز كن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56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 xml:space="preserve">-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وزارت امور اقتصادي و دارايي موظف است شرايطي را فراهم كند كه تا پايان سال </w:t>
                        </w:r>
                        <w:r>
                          <w:rPr>
                            <w:sz w:val="16"/>
                            <w:szCs w:val="16"/>
                          </w:rPr>
                          <w:t>1383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، امكان تحت پوشش بيمه حوادث قرار گرفتن حداقل پنجاه درصد صنايع دستي ، ابنيه عمومي ، تأسيسات شهري و روستايي ، ساختمانهاي مسكوني ، تجاري و صنعتي ميسر شو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تبصر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وزارت امور اقتصادي و دارايي موظف است شرايط لازم را به نحوي فراهم كند كه تا پايان سال </w:t>
                        </w:r>
                        <w:r>
                          <w:rPr>
                            <w:sz w:val="16"/>
                            <w:szCs w:val="16"/>
                          </w:rPr>
                          <w:t>1388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، امكان اجباري كردن بيمه حوادث در سطح عمومي فراهم گرد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تبصر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در مورد بيمه محصولات كشاورزي و دامي با توجه به قانون تأسيس صندوق بيمه محصولات كشاورزي – مصوب </w:t>
                        </w:r>
                        <w:r>
                          <w:rPr>
                            <w:sz w:val="16"/>
                            <w:szCs w:val="16"/>
                          </w:rPr>
                          <w:t>1362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–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اين مسئوليت متوجه وزير جهادكشاورزي خواهد بو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 xml:space="preserve">ماده 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57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  <w:rtl w:val="true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16"/>
                            <w:sz w:val="16"/>
                            <w:szCs w:val="16"/>
                            <w:rtl w:val="true"/>
                          </w:rPr>
                          <w:t>سازمان شهرداريهاي كشور در چهارچوب اهداف سازماني در جهت پشتيباني هاي مالي ، فني ، اجرايي و مديريتي از شهرداريها و سازمانهاي وابسته و براي ارتقاي توان مالي شهرداريها در امر مقابله و بازسازي حوادث ، صندوق بيمه حوادث را طبق آيين نامه اي كه به تصويب شوراي آن سازمان خواهد رسيد ايجاد مي نمايد</w:t>
                        </w: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>محمد رضا عارف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>معاون اول رئيس جمهور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16"/>
                            <w:sz w:val="16"/>
                            <w:szCs w:val="16"/>
                            <w:rtl w:val="true"/>
                          </w:rPr>
                          <w:t>رونوشت به دفتر مقام معظم رهبري ، دفتر رئيس جمهور ، دفتر رياست قوه قضائيه ، دفتر معاون اول رئيس جمهور ، دفتر معاون حقوقي و امور مجلس رئيس جمهور ، دفتر رئيس مجمع تشخيص مصلحت نظام ، ديوان محاسبات كشور ، ديوان عدالت اداري ، اداره كل قوانين مجلس شوراي اسلامي ، سازمان بازرسي كل كشور ، اداره كل حقوقي ، اداره كل قوانين و مقررات كشور ، كليه وزارتخانه ها ، سازمانها و مؤسسات دولتي ، نهادهاي انقلاب اسلامي ، روزنامه رسمي جمهوري اسلامي ايران و دفتر هيئت دولت ابلاغ مي شود</w:t>
                        </w:r>
                        <w:r>
                          <w:rPr>
                            <w:rStyle w:val="StrongEmphasis"/>
                            <w:sz w:val="16"/>
                            <w:szCs w:val="16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Style w:val="StrongEmphasis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8229600" cy="19050"/>
                                  <wp:effectExtent l="0" t="0" r="0" b="0"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2296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647.95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bidiVisual w:val="true"/>
                          <w:tblW w:w="5000" w:type="pct"/>
                          <w:jc w:val="left"/>
                          <w:tblInd w:w="587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52"/>
                          <w:gridCol w:w="11421"/>
                        </w:tblGrid>
                        <w:tr>
                          <w:trPr/>
                          <w:tc>
                            <w:tcPr>
                              <w:tcW w:w="9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snapToGrid w:val="fals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</w:tc>
                          <w:tc>
                            <w:tcPr>
                              <w:tcW w:w="114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  <w:t xml:space="preserve">  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1428750" cy="9588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9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Normal1"/>
          <w:rtl w:val="true"/>
        </w:rPr>
        <w:t>کلیه حقوق محفوظ و متعلق به دفتر بازس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rmal1">
    <w:name w:val="LO-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5:33:00Z</dcterms:created>
  <dc:creator>delfarahf</dc:creator>
  <dc:description/>
  <cp:keywords/>
  <dc:language>en-US</dc:language>
  <cp:lastModifiedBy>delfarahf</cp:lastModifiedBy>
  <dcterms:modified xsi:type="dcterms:W3CDTF">2008-12-13T07:13:00Z</dcterms:modified>
  <cp:revision>4</cp:revision>
  <dc:subject/>
  <dc:title>استانداران محترم سراسر كشور</dc:title>
</cp:coreProperties>
</file>